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偷风不偷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空中飞翔的智慧探索无形力量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中飞航的智慧：探索无形力量的艺术</w:t>
      </w:r>
      <w:r>
        <w:rPr>
          <w:sz w:val="32"/>
          <w:szCs w:val="32"/>
        </w:rPr>
        <w:t>&lt;/p&gt;&lt;p&gt;&lt;img src="/static-img/YqVseHjYSAi-6FysISH0wu7FfU7m0N4haL0qPs-BxXcfuKUa5ZUuvlhhTft1sdlL.jpg"&gt;&lt;/p&gt;&lt;p&gt;</w:t>
      </w:r>
      <w:r>
        <w:rPr>
          <w:sz w:val="32"/>
          <w:szCs w:val="32"/>
        </w:rPr>
        <w:t>在人类历史的长河中，无数先驱者和创新者不断寻求“偷风不偷月”的智慧，通过对自然界规律的深入研究和巧妙应用，他们成功地创造了许多改变世界的人类活动。今天，我们将带你一同探索这一概念背后的精髓，以及它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航空业，这个行业正是基于“偷风不偷月”理念而兴起。在早期，人们尝试直接模仿鸟类飞行，但这种方法并没有取得什么成效。直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，一位名叫奥托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林塔赫的工程师提出了一个革命性的想法。他意识到鸟类之所以能够飞翔，是因为它们利用空气动力学，而不是简单地像人一样跳跃或攀爬。他设计了一种机翼，可以通过变换其形状来改变空气流动，从而产生升力，使得飞机能够离开地面上升。</w:t>
      </w:r>
      <w:r>
        <w:rPr>
          <w:sz w:val="32"/>
          <w:szCs w:val="32"/>
        </w:rPr>
        <w:t>&lt;/p&gt;&lt;p&gt;&lt;img src="/static-img/4uHDlGKc2gAfJypwm38dKe7FfU7m0N4haL0qPs-BxXcjpIt22pYRVLZ40Wxks4d0gZfXJFWzvaGhl1WDX3OCiA.jpg"&gt;&lt;/p&gt;&lt;p&gt;</w:t>
      </w:r>
      <w:r>
        <w:rPr>
          <w:sz w:val="32"/>
          <w:szCs w:val="32"/>
        </w:rPr>
        <w:t>这个发现彻底改变了人类旅行方式，并引领了现代航空工业的发展。随着技术进步，现代商用客机、战斗机甚至是太空船，都深刻体现了“偷风不偷月”的原则，它们通过精确控制速度、角度以及翼型，以最小化能量消耗获得最大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体育领域，“偷风不偷月”也是一种常见策略。跑道上的运动员常常采用一种名为“吸引者”（</w:t>
      </w:r>
      <w:r>
        <w:rPr>
          <w:sz w:val="32"/>
          <w:szCs w:val="32"/>
        </w:rPr>
        <w:t>drafting</w:t>
      </w:r>
      <w:r>
        <w:rPr>
          <w:sz w:val="32"/>
          <w:szCs w:val="32"/>
        </w:rPr>
        <w:t>）的技巧，即跟随前面的队友或竞争者的身后，以利用他们所产生的大气阻碍减少自己的能量消耗。当速度相近时，这种策略可以显著提高比赛中的表现。此外，自行车赛事中的组队追逐也是运用这一原理的一种极致形式，其中团队成员会紧密包围快车手，将其保护在安全区域内，同时为自己节省更多能源以保持高强度冲刺能力。</w:t>
      </w:r>
      <w:r>
        <w:rPr>
          <w:sz w:val="32"/>
          <w:szCs w:val="32"/>
        </w:rPr>
        <w:t>&lt;/p&gt;&lt;p&gt;&lt;img src="/static-img/nMPwdrz6IggYZL1I2HaaNu7FfU7m0N4haL0qPs-BxXcjpIt22pYRVLZ40Wxks4d0gZfXJFWzvaGhl1WDX3OCiA.jpg"&gt;&lt;/p&gt;&lt;p&gt;</w:t>
      </w:r>
      <w:r>
        <w:rPr>
          <w:sz w:val="32"/>
          <w:szCs w:val="32"/>
        </w:rPr>
        <w:t>除了这些明显例子，“偷风不偷月”的思想还渗透到了日常生活中，比如当我们开车时，如果遇到前方有辆车正在加速或者维持稳定速度，我们通常会选择跟在那辆车后面，因为这样可以减少刹车和油门操作，从而节省燃油成本和驾驶时间。而对于那些喜欢徒步或骑自行车的人来说，不要害怕加入群体，即便只是短暂地跟随他人的脚步，你可能会意外发现这对你的心情有很大的帮助，因为分享这样的经历往往能增进彼此之间的情谊，也让每个人都感受到一种共同努力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-steal the wind, not the moon&amp;#34; </w:t>
      </w:r>
      <w:r>
        <w:rPr>
          <w:sz w:val="32"/>
          <w:szCs w:val="32"/>
        </w:rPr>
        <w:t>是一种跨越时代与领域、融合科学与艺术、实践与哲学的一种智慧。这一理念教导着我们理解自然界给予我们的资源，并学会如何从大自然中学习，更有效地使用有限的手段去达到目标。这是一个关于效率与智能、技术与环境之间平衡关系的问题，每个人都可以从中学到很多，无论是在物理层面还是精神层次上。</w:t>
      </w:r>
      <w:r>
        <w:rPr>
          <w:sz w:val="32"/>
          <w:szCs w:val="32"/>
        </w:rPr>
        <w:t>&lt;/p&gt;&lt;p&gt;&lt;img src="/static-img/pLZP-qtP06HtnVqDRdpGqO7FfU7m0N4haL0qPs-BxXcjpIt22pYRVLZ40Wxks4d0gZfXJFWzvaGhl1WDX3OCiA.jpg"&gt;&lt;/p&gt;&lt;p&gt;&lt;a href = "/doc/537799-</w:t>
      </w:r>
      <w:r>
        <w:rPr>
          <w:sz w:val="32"/>
          <w:szCs w:val="32"/>
        </w:rPr>
        <w:t xml:space="preserve">偷风不偷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空中飞翔的智慧探索无形力量的艺术</w:t>
      </w:r>
      <w:r>
        <w:rPr>
          <w:sz w:val="32"/>
          <w:szCs w:val="32"/>
        </w:rPr>
        <w:t>.doc" rel="alternate" download="537799-</w:t>
      </w:r>
      <w:r>
        <w:rPr>
          <w:sz w:val="32"/>
          <w:szCs w:val="32"/>
        </w:rPr>
        <w:t xml:space="preserve">偷风不偷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空中飞翔的智慧探索无形力量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